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drawing>
          <wp:inline distT="0" distB="0" distL="0" distR="0">
            <wp:extent cx="894715" cy="1238885"/>
            <wp:effectExtent l="0" t="0" r="0" b="0"/>
            <wp:docPr id="1" name="787fa0d3-2275-4182-96d2-0838920aca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87fa0d3-2275-4182-96d2-0838920aca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9"/>
          <w:szCs w:val="19"/>
        </w:rPr>
        <w:t xml:space="preserve">17 марта 2014 г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ПРЕСС-РЕЛИЗ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«Агрохолдинги России в Центральном Черноземье-2014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Экстенсивный рост и двузначные прибыли закончились навсег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9"/>
          <w:szCs w:val="19"/>
        </w:rPr>
        <w:t>14 марта в Белгороде прошла III выездная федеральная конференция «Агрохолдинги России в Центральном Черноземье-2014», ставшая одним из самых ярких мероприятий накануне посевной кампании и настоящим «барометром» настроений и тенденций сельскохозяйственной отрас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9"/>
          <w:szCs w:val="19"/>
        </w:rPr>
        <w:t>Участниками конференции, которую четыре раза в год проводит журнал «Агроинвестор», в этот раз стали 170 человек. Это представители Министерства сельского хозяйства России и региональных правительств, владельцы и руководители крупнейших агрохолдингов Центрального Черноземья, банкиры и инвесторы, поставщики и поставщики оборудования, техники, ветпрепаратов,  агрохимии, предприятия пищевой и перерабатывающей промышленности, ведущие эксперты агрорынка.</w:t>
      </w:r>
    </w:p>
    <w:p>
      <w:pPr>
        <w:pStyle w:val="Style16"/>
        <w:ind w:firstLine="56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Мероприятие открылось объявлением модератором конференции и главным редактором журнала «Агроинвестор» </w:t>
      </w:r>
      <w:r>
        <w:rPr>
          <w:rFonts w:cs="Arial" w:ascii="Arial" w:hAnsi="Arial"/>
          <w:b/>
          <w:sz w:val="19"/>
          <w:szCs w:val="19"/>
        </w:rPr>
        <w:t>Николаем Лычевым</w:t>
      </w:r>
      <w:r>
        <w:rPr>
          <w:rFonts w:cs="Arial" w:ascii="Arial" w:hAnsi="Arial"/>
          <w:sz w:val="19"/>
          <w:szCs w:val="19"/>
        </w:rPr>
        <w:t xml:space="preserve"> окончательных данных сбора урожая основных агрокультур в 2013 году, опубликованных накануне Росстатом. С докладами и презентациями выступили заместитель министра сельского хозяйства России </w:t>
      </w:r>
      <w:r>
        <w:rPr>
          <w:rFonts w:cs="Arial" w:ascii="Arial" w:hAnsi="Arial"/>
          <w:b/>
          <w:sz w:val="19"/>
          <w:szCs w:val="19"/>
        </w:rPr>
        <w:t>Андрей Волков</w:t>
      </w:r>
      <w:r>
        <w:rPr>
          <w:rFonts w:cs="Arial" w:ascii="Arial" w:hAnsi="Arial"/>
          <w:sz w:val="19"/>
          <w:szCs w:val="19"/>
        </w:rPr>
        <w:t xml:space="preserve">, начальник Департамента АПК – заместитель председателя правительства Белгородской области </w:t>
      </w:r>
      <w:r>
        <w:rPr>
          <w:rFonts w:cs="Arial" w:ascii="Arial" w:hAnsi="Arial"/>
          <w:b/>
          <w:sz w:val="19"/>
          <w:szCs w:val="19"/>
        </w:rPr>
        <w:t>Станислав Алейник</w:t>
      </w:r>
      <w:r>
        <w:rPr>
          <w:rFonts w:cs="Arial" w:ascii="Arial" w:hAnsi="Arial"/>
          <w:sz w:val="19"/>
          <w:szCs w:val="19"/>
        </w:rPr>
        <w:t xml:space="preserve">, генеральный директор аналитического центра «ПроЗерно» </w:t>
      </w:r>
      <w:r>
        <w:rPr>
          <w:rFonts w:cs="Arial" w:ascii="Arial" w:hAnsi="Arial"/>
          <w:b/>
          <w:sz w:val="19"/>
          <w:szCs w:val="19"/>
        </w:rPr>
        <w:t>Владимир Петриченко</w:t>
      </w:r>
      <w:r>
        <w:rPr>
          <w:rFonts w:cs="Arial" w:ascii="Arial" w:hAnsi="Arial"/>
          <w:sz w:val="19"/>
          <w:szCs w:val="19"/>
        </w:rPr>
        <w:t xml:space="preserve">, управляющий директор аудиторско-консалтинговой компании BEFL </w:t>
      </w:r>
      <w:r>
        <w:rPr>
          <w:rFonts w:cs="Arial" w:ascii="Arial" w:hAnsi="Arial"/>
          <w:b/>
          <w:sz w:val="19"/>
          <w:szCs w:val="19"/>
        </w:rPr>
        <w:t>Владислав Новоселов</w:t>
      </w:r>
      <w:r>
        <w:rPr>
          <w:rFonts w:cs="Arial" w:ascii="Arial" w:hAnsi="Arial"/>
          <w:sz w:val="19"/>
          <w:szCs w:val="19"/>
        </w:rPr>
        <w:t xml:space="preserve">, ведущий эксперт Института конъюнктуры аграрного рынка (ИКАР) </w:t>
      </w:r>
      <w:r>
        <w:rPr>
          <w:rFonts w:cs="Arial" w:ascii="Arial" w:hAnsi="Arial"/>
          <w:b/>
          <w:sz w:val="19"/>
          <w:szCs w:val="19"/>
        </w:rPr>
        <w:t xml:space="preserve">Евгений Иванов </w:t>
      </w:r>
      <w:r>
        <w:rPr>
          <w:rFonts w:cs="Arial" w:ascii="Arial" w:hAnsi="Arial"/>
          <w:sz w:val="19"/>
          <w:szCs w:val="19"/>
        </w:rPr>
        <w:t>и другие спикеры.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19"/>
          <w:szCs w:val="19"/>
        </w:rPr>
        <w:t xml:space="preserve">Они говорили о самых актуальных вопросах начала сезона: изменениях и приоритетах в системе государственной поддержки АПК, стратегических направлениях развития агрокомплекса регионов Черноземья, рисках и возможностях текущего сельхозгода. Эксперты сделали подробный анализ рынка зерновых и масличных, дали свои прогнозы развития одного из крупнейших агросекторов региона – производства сахарной свеклы и белого сахара. У участников конференции была возможность задать вопросы и пообщаться со спикерами в неформальной обстановке. 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19"/>
          <w:szCs w:val="19"/>
        </w:rPr>
        <w:t>Панельная топ-сессия конференции была посвящена самым горячим темам – таким, как условия начала весенней полевой кампании в Центральном Черноземье, новой редакции агрогоспрограммы-2013/20, взаимоотношениям агрохолдингов и поставщиков сырья, возможностям инвестирования в АПК ЦЧР. Свои мнения по этим вопросам высказывали участники панели – руководитель сельскохозяйственного бизнес-направления группы «Русагро» Константин Бельдюшкин, заместитель генерального директора группы «Агрогард» Андрей Заярный, председатель совета директоров группы компаний «Теплицы Белогорья» Александр Тарасов и генеральный директор группы компаний «Белгранкорм» Михаил Якуш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Конференция в очередной раз подтвердила репутацию лучшей профессиональной площадки для общения игроков российского агрорынка. «Наш «бизнес-барометр» - мониторинг настроений в ходе опроса участников рынка и общения с ними при подготовке конференции и в день ее проведения – в этот раз показал, что бизнес настроен на нейтрально-оптимистичный 2014 год, - комментирует Николай Лычев. – Мы четко фиксируем этот тренд, сформированный ростом поддержки АПК в предыдущие годы и хорошим урожаем 2013-го. Должен сказать, что он серьезно нас беспокоит. Не все участники агрорынка понимают, что уже живут в новой реальности, и как раньше больше не будет: период экстенсивного роста и двузначных прибылей закончился навсегда». Ссылаясь на выводы спикеров конференции, можно рекомендовать бизнесу как можно скорее переориентироваться с достижения натуральных показателей на финансовую эффективность, завершить реализуемые и переоценить планируемые проекты, а бизнес-модели строить по возможности без учета государственной поддержки», - заключает Лыче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Руководитель службы по работе со СМ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«Агрохлдинги России в Центральном Черноземье - 2014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Елена Фирс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hyperlink r:id="rId3">
        <w:r>
          <w:rPr>
            <w:rStyle w:val="InternetLink"/>
            <w:rFonts w:cs="Arial" w:ascii="Arial" w:hAnsi="Arial"/>
            <w:sz w:val="19"/>
            <w:szCs w:val="19"/>
            <w:lang w:val="en-US"/>
          </w:rPr>
          <w:t>e</w:t>
        </w:r>
        <w:r>
          <w:rPr>
            <w:rStyle w:val="InternetLink"/>
            <w:rFonts w:cs="Arial" w:ascii="Arial" w:hAnsi="Arial"/>
            <w:sz w:val="19"/>
            <w:szCs w:val="19"/>
          </w:rPr>
          <w:t>.</w:t>
        </w:r>
        <w:r>
          <w:rPr>
            <w:rStyle w:val="InternetLink"/>
            <w:rFonts w:cs="Arial" w:ascii="Arial" w:hAnsi="Arial"/>
            <w:sz w:val="19"/>
            <w:szCs w:val="19"/>
            <w:lang w:val="en-US"/>
          </w:rPr>
          <w:t>firsova</w:t>
        </w:r>
        <w:r>
          <w:rPr>
            <w:rStyle w:val="InternetLink"/>
            <w:rFonts w:cs="Arial" w:ascii="Arial" w:hAnsi="Arial"/>
            <w:sz w:val="19"/>
            <w:szCs w:val="19"/>
          </w:rPr>
          <w:t>@</w:t>
        </w:r>
        <w:r>
          <w:rPr>
            <w:rStyle w:val="InternetLink"/>
            <w:rFonts w:cs="Arial" w:ascii="Arial" w:hAnsi="Arial"/>
            <w:sz w:val="19"/>
            <w:szCs w:val="19"/>
            <w:lang w:val="en-US"/>
          </w:rPr>
          <w:t>imedia</w:t>
        </w:r>
        <w:r>
          <w:rPr>
            <w:rStyle w:val="InternetLink"/>
            <w:rFonts w:cs="Arial" w:ascii="Arial" w:hAnsi="Arial"/>
            <w:sz w:val="19"/>
            <w:szCs w:val="19"/>
          </w:rPr>
          <w:t>.</w:t>
        </w:r>
        <w:r>
          <w:rPr>
            <w:rStyle w:val="InternetLink"/>
            <w:rFonts w:cs="Arial" w:ascii="Arial" w:hAnsi="Arial"/>
            <w:sz w:val="19"/>
            <w:szCs w:val="19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тел. +7 495 510 67 4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vanish/>
        </w:rPr>
      </w:pPr>
      <w:r>
        <w:rPr>
          <w:rFonts w:cs="Arial" w:ascii="Arial" w:hAnsi="Arial"/>
          <w:sz w:val="19"/>
          <w:szCs w:val="19"/>
        </w:rPr>
        <w:t>моб. +7 916 20 20 600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Textexposedshow">
    <w:name w:val="text_exposed_show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firsova@imed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2:59:00Z</dcterms:created>
  <dc:creator>degr</dc:creator>
  <dc:description/>
  <dc:language>en-US</dc:language>
  <cp:lastModifiedBy>Елена Фирсова</cp:lastModifiedBy>
  <dcterms:modified xsi:type="dcterms:W3CDTF">2014-03-16T12:59:00Z</dcterms:modified>
  <cp:revision>2</cp:revision>
  <dc:subject/>
  <dc:title/>
</cp:coreProperties>
</file>